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630035" cy="1184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816"/>
      </w:tblGrid>
      <w:tr>
        <w:trPr>
          <w:trHeight w:val="1269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2"/>
                <w:szCs w:val="22"/>
              </w:rPr>
              <w:t>Nazwa przedsięwzięcia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 xml:space="preserve">Przebudowa istniejącej jednostopniowej stacji uzdatniania wody na stację dwustopniowego pompowania wody wraz z trzema zbiornikami i instalacją zestawu hydroforowego w Jaksicach 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sz w:val="22"/>
                <w:szCs w:val="22"/>
              </w:rPr>
              <w:t>”</w:t>
            </w:r>
          </w:p>
        </w:tc>
      </w:tr>
      <w:tr>
        <w:trPr>
          <w:trHeight w:val="2238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2"/>
                <w:szCs w:val="22"/>
              </w:rPr>
              <w:t>Opis przedsięwzięcia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2"/>
                <w:szCs w:val="22"/>
              </w:rPr>
              <w:t>Przebudowa istniejącej jednostopniowej stacji uzdatniania wody na stację dwustopniowego pompowania wody wraz z trzema zbiornikami i instalacją zestawu hydroforowego w Jaksicach – przebudowa wewnętrznej instalacji zasilającej, roboty remontowe w budynku SUW, montaż zbiorników retencyjnych, instalacja wody surowej, montaż zestawy hydroforowego, wykonanie sieci zewnętrznej, przebudowa instalacji wody surowej, zagospodarowanie terenu - zieleń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2"/>
                <w:szCs w:val="22"/>
              </w:rPr>
              <w:t>Efekty rzeczowe i ekologiczne przedsięwzięcia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2"/>
                <w:szCs w:val="22"/>
              </w:rPr>
              <w:t>297 m3/doba – przepustowość modernizowanej stacji uzdatniania wod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2"/>
                <w:szCs w:val="22"/>
              </w:rPr>
              <w:t>poprawa jakości wody w miejscowościach:  Jaksice, Jaksiczki, Stefanowo, Oporówek, Radłówek, Pławin, Borkowo, Turlejewo</w:t>
            </w:r>
          </w:p>
        </w:tc>
      </w:tr>
      <w:tr>
        <w:trPr>
          <w:trHeight w:val="840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2"/>
                <w:szCs w:val="22"/>
              </w:rPr>
              <w:t>Okres realizacji operacji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2"/>
                <w:szCs w:val="22"/>
              </w:rPr>
              <w:t>2017 – 2018</w:t>
            </w:r>
          </w:p>
        </w:tc>
      </w:tr>
      <w:tr>
        <w:trPr>
          <w:trHeight w:val="705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2"/>
                <w:szCs w:val="22"/>
              </w:rPr>
              <w:t>Całkowity koszt operacji w zł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22.987,55</w:t>
            </w:r>
          </w:p>
        </w:tc>
      </w:tr>
      <w:tr>
        <w:trPr>
          <w:trHeight w:val="525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2"/>
                <w:szCs w:val="22"/>
              </w:rPr>
              <w:t>Wartość dofinansowania / pożyczki z WFOŚiGW w Toruniu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98.390,04</w:t>
            </w:r>
          </w:p>
        </w:tc>
      </w:tr>
    </w:tbl>
    <w:p>
      <w:pPr>
        <w:pStyle w:val="Normalny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83185</wp:posOffset>
            </wp:positionV>
            <wp:extent cx="3781425" cy="2838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1:00Z</dcterms:created>
  <dc:creator>Urząd Gminy Inowrocław</dc:creator>
  <dc:description/>
  <cp:keywords/>
  <dc:language>en-US</dc:language>
  <cp:lastModifiedBy>Windows User</cp:lastModifiedBy>
  <dcterms:modified xsi:type="dcterms:W3CDTF">2019-03-07T09:04:00Z</dcterms:modified>
  <cp:revision>4</cp:revision>
  <dc:subject/>
  <dc:title>ERRATA</dc:title>
</cp:coreProperties>
</file>