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łącznik 5 do SIWZ</w:t>
      </w:r>
    </w:p>
    <w:p>
      <w:pPr>
        <w:pStyle w:val="Normal"/>
        <w:spacing w:lineRule="atLeast" w:line="280"/>
        <w:jc w:val="right"/>
        <w:rPr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MIANA 09.04.2019r.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>Inowrocławska Grupa Zakupowa. Dostawa energii elektrycznej w okresie od  01.07.2019r. do 31.12.2020r., część ………</w:t>
      </w:r>
    </w:p>
    <w:p>
      <w:pPr>
        <w:pStyle w:val="Header"/>
        <w:jc w:val="right"/>
        <w:rPr>
          <w:rFonts w:ascii="Calibri" w:hAnsi="Calibri" w:cs="Calibri"/>
          <w:i/>
          <w:i/>
          <w:color w:val="002060"/>
          <w:sz w:val="16"/>
          <w:szCs w:val="16"/>
        </w:rPr>
      </w:pPr>
      <w:r>
        <w:rPr>
          <w:rFonts w:cs="Calibri" w:ascii="Calibri" w:hAnsi="Calibri"/>
          <w:i/>
          <w:color w:val="002060"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sprzedaż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 działającym na danym terenie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, gdy okres obowiązywania niniejszej Umowy jest dłuższy niż okres ważności dokumentów opisanych w ust.2-3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, zgodnie ze złożoną ofertą, oświadcza że przedmiot Umowy wykona samodzielnie* / że przedmiot Umowy wykona przy udziale podwykonawcy.*niepotrzebne skreślić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……... do ……….r</w:t>
      </w:r>
      <w:r>
        <w:rPr>
          <w:rFonts w:cs="Calibri" w:ascii="Calibri" w:hAnsi="Calibri"/>
          <w:bCs/>
          <w:sz w:val="20"/>
          <w:szCs w:val="20"/>
        </w:rPr>
        <w:t>.,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(+/-10%) ………....…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 w przypadku, gdy w trakcie trwania niniejszej umowy nastąpią zmiany w zakresie Nabywcy / Odbiorcy wymagające zawarcia nowej umowy dystrybucyj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kolumna „Okres dostaw”. O fakcie zgłoszenia umowy (zgodnie z treścią ust.1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wiadom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e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(Odbiorca)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Nabywcy/Odbiorcy), wypłaci należną bonifikatę w formie przelewu na wskazany rachunek bank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, dla których nie przysługuje uprawnienie do żądania bonifikaty)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(Nabywcy/Odbiorcy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prawo do naliczenia kary umownej, na zasadach opisanych w §18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color w:val="FF0000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color w:val="FF0000"/>
          <w:sz w:val="20"/>
          <w:szCs w:val="20"/>
        </w:rPr>
        <w:t>Wykonawcy</w:t>
      </w:r>
      <w:r>
        <w:rPr>
          <w:rFonts w:cs="Calibri" w:ascii="Calibri" w:hAnsi="Calibri"/>
          <w:color w:val="FF0000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Calibri" w:ascii="Calibri" w:hAnsi="Calibri"/>
          <w:b/>
          <w:color w:val="FF0000"/>
          <w:sz w:val="20"/>
          <w:szCs w:val="20"/>
        </w:rPr>
        <w:t>Wykonawcy</w:t>
      </w:r>
      <w:r>
        <w:rPr>
          <w:rFonts w:cs="Calibri" w:ascii="Calibri" w:hAnsi="Calibri"/>
          <w:color w:val="FF0000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średniona cena jednostkowa netto za 1 MWh dostarczanej energii elektrycznej: ……………...… zł (słownie złotych .../100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odatek VAT (23%): ...……………......... zł (słownie złotych …/100)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średniona cena jednostkowa brutto za 1 MWh dostarczanej energii elektrycznej: ………………… zł (słownie złotych …/100).</w:t>
      </w:r>
    </w:p>
    <w:p>
      <w:pPr>
        <w:pStyle w:val="Normal"/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awki określone w ust.1 oraz w złożonej Ofercie pozostają przez cały okres umowy niezmienne z zastrzeżeniem zapisów §17 ust. 1 pkt 1) Umowy </w:t>
      </w:r>
      <w:r>
        <w:rPr>
          <w:rFonts w:cs="Calibri" w:ascii="Calibri" w:hAnsi="Calibri"/>
          <w:color w:val="FF0000"/>
          <w:sz w:val="20"/>
          <w:szCs w:val="20"/>
        </w:rPr>
        <w:t>oraz ust. 4 poniżej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żądania skorygowania faktur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oważnia niniejszym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Nabywcy/Odbiorcy (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uznanie n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Odbiorcy/Nabywc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/Nabywcy). W przypadku powstania niedopłaty Nabywca / Odbiorca dokona bez zbędnej zwłoki, na podstawie faktury korygującej, zapłaty brakującej kwo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Odbiorcę/Nabywcę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 oraz §13 ust.5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/Nabywcy /Odbiorcy i /lub nie objęte niniejszą umow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względnione na fakturze stawki za energię elektryczną są niezgodne ze stawkami zawartymi w Formularzu oferty Wykonawcy lub zawierają dodatkowe nie uwzględnione w Umowie opłaty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)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</w:t>
      </w:r>
      <w:r>
        <w:rPr>
          <w:rFonts w:cs="Calibri" w:ascii="Calibri" w:hAnsi="Calibri"/>
          <w:b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iCs/>
          <w:sz w:val="20"/>
          <w:szCs w:val="20"/>
        </w:rPr>
        <w:t>do Umowy, z zastrzeżeniem zapisów ust. 5 niniejszego paragrafu.</w:t>
      </w:r>
      <w:r>
        <w:rPr>
          <w:rFonts w:cs="Calibri" w:ascii="Calibri" w:hAnsi="Calibri"/>
          <w:bCs/>
          <w:iCs/>
          <w:color w:val="CE181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 xml:space="preserve">(Nabywcy /Odbiorcy) na piśmie o zamiarze wstrzymania sprzedaży energii elektrycznej i wypowiedzenia Umowy, z zastrzeżeniem zapisów </w:t>
        <w:br/>
        <w:t>§12 ust.7 i 8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/Nabywcę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do dnia  31.12.2020r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 nastąpi z dniem wskazanym w kolumnie „Okres dostaw”, 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tLeast" w:line="280"/>
        <w:ind w:left="284" w:hanging="0"/>
        <w:jc w:val="both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Zmiany jednostkowej stawki i lub ceny za 1 kWh wyłącznie w przypadku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oraz, o ile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Wykonawca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wykaże, że zmiany opisane w lit. c, d i e 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mają wpływ na koszty wykonania zamówienia przez </w:t>
      </w:r>
      <w:r>
        <w:rPr>
          <w:rFonts w:cs="Calibri" w:ascii="Calibri" w:hAnsi="Calibri"/>
          <w:b/>
          <w:color w:val="FF0000"/>
          <w:sz w:val="20"/>
          <w:szCs w:val="20"/>
          <w:lang w:eastAsia="pl-PL"/>
        </w:rPr>
        <w:t>Wykonawcę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, w przypadku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  <w:t>zmiany wysokości minimalnego wynagrodzenia za pracę ustalonego na podstawie art. 2 ust.3-5 ustawy z dnia 10.10.2002r. o minimalnym wynagrodzeniu za pracę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zmiany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wyłącznie o kwotę wynikającą ze zmiany tych stawek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zmian w związku z zapisami Ustawy z dnia 28 grudnia 2018r. o zmianie podatku akcyzowego oraz niektórych innych ustaw oraz/lub w przypadku, gdy Rozporządzenie Ministra Energii, o którym mowa w art. 7 Ustawy, wprowadzi odmienne niż przyjęte w niniejszej Umowie, zasady ustalania stawek za energię elektryczną na rok 2019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pkt 1) litera a i b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obowiązywać będą od dnia wejścia w życie stosownych przepisów i nie wymagają zmian Umowy (Aneksu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pkt 1) litera c, d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i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 xml:space="preserve"> e 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obowiązywać będą od dnia zawarcia przez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Strony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stosownego Aneksu. Warunkiem przystąpienia przez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Zamawiającego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do aneksu jest udokumentowanie przez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Wykonawcę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wpływu przedmiotowych zmian na koszty wykonania przedmiotu niniejszej umowy, w szczególności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 xml:space="preserve">Wykonawca 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obowiązany jest przedłożyć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Zamawiającemu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pkt 1) litera f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obowiązywać będą od dnia wejścia w życie stosownych przepisów i wymagają zmian w Umowie (Aneksu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 do Umowy, przy czym zmiana ilości punktów poboru energii elektrycznej wynikać może np. z włączenia punktów poboru, z likwidacji punktu poboru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Calibri" w:ascii="Calibri" w:hAnsi="Calibri"/>
          <w:i/>
          <w:sz w:val="20"/>
          <w:szCs w:val="20"/>
        </w:rPr>
        <w:t>Załączniku nr 1 do Umowy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34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</w:t>
      </w:r>
      <w:r>
        <w:rPr>
          <w:rFonts w:cs="Calibri" w:ascii="Calibri" w:hAnsi="Calibri"/>
          <w:b w:val="false"/>
        </w:rPr>
        <w:t xml:space="preserve"> – </w:t>
      </w:r>
      <w:r>
        <w:rPr>
          <w:rFonts w:cs="Calibri" w:ascii="Calibri" w:hAnsi="Calibri"/>
          <w:b w:val="false"/>
          <w:lang w:val="pl-PL"/>
        </w:rPr>
        <w:t>3) niniejszego paragrafu.</w:t>
      </w:r>
    </w:p>
    <w:p>
      <w:pPr>
        <w:pStyle w:val="TextBodyIndent"/>
        <w:numPr>
          <w:ilvl w:val="0"/>
          <w:numId w:val="34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30"/>
        </w:numPr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przypadku wejścia w życie przepisów w sprawie fakturowania elektronicznego w zamówieniach publicznych, zmianie ulegną zapisy dotyczące formy i miejsca dostarczania faktur. Zmiany sporządzone zostaną w formie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utrat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(przed zakończeniem realizacji umowy) uprawnień, koncesji lub zezwoleń bądź dokumentów niezbędnych do wykonania przedmiotu zamówienia (czasowo lub na stałe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 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0,5% brutto wynagrodzenia opisanego w §11 ust.2 za każdy dzień ich nieposiadania, licząc od dnia utraty do dnia odzyskania i doręcz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 </w:t>
      </w:r>
      <w:r>
        <w:rPr>
          <w:rFonts w:cs="Calibri" w:ascii="Calibri" w:hAnsi="Calibri"/>
          <w:sz w:val="20"/>
          <w:szCs w:val="20"/>
          <w:lang w:eastAsia="pl-PL"/>
        </w:rPr>
        <w:t>dokumentu potwierdzającego odzyskanie uprawnień, koncesji, zezwoleń czy innych dokumentów przy czym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 każdego z uprawnień, koncesji, zezwoleń bądź dokumentów odrębnie, bądź do dnia odstąpienia od Umowy lub rozwiązania niniejszej umowy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z przyczyn leżących po stronie </w:t>
      </w:r>
      <w:r>
        <w:rPr>
          <w:rFonts w:cs="Calibri" w:ascii="Calibri" w:hAnsi="Calibri"/>
          <w:b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, bądź do dnia wygaśnięcia umowy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,</w:t>
      </w:r>
      <w:r>
        <w:rPr>
          <w:rFonts w:cs="Calibri" w:ascii="Calibri" w:hAnsi="Calibri"/>
          <w:sz w:val="20"/>
          <w:szCs w:val="20"/>
          <w:lang w:eastAsia="pl-PL"/>
        </w:rPr>
        <w:t xml:space="preserve"> wówczas datą graniczną naliczania kary umownej będzie data doręczenia dokumentów drogą elektroniczną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uprawnień, koncesji lub zezwoleń bądź jakichkolwiek innych dokumentów (w tym umów umożliwiających pełnienie funkcji podmiotu odpowiedzialnego za bilansowanie handlowe – §6 ust.3 Umowy) niezbędnych do wykonania przedmiotu zamówienia w wysokości 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wystąpienia opóźnienia w wystawieniu faktury/faktur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1,00 złoty (jeden złoty 00/100) za każdy punkt poboru, którego dotyczy opóźnienie w wystawieniu faktury, za każdy dzień opóźnienia liczony począwszy od dnia wskazanego w §12 ust.3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nie udzielenia odpowiedzi na wniosek, zapyta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mawiającemu </w:t>
      </w:r>
      <w:r>
        <w:rPr>
          <w:rFonts w:cs="Calibri" w:ascii="Calibri" w:hAnsi="Calibri"/>
          <w:sz w:val="20"/>
          <w:szCs w:val="20"/>
          <w:lang w:eastAsia="pl-PL"/>
        </w:rPr>
        <w:t xml:space="preserve">(Nabywcy / Odbiorcy) przysługuje prawo do naliczenia kary umownej w wysokości 1,00 złoty (jeden złoty 00/100) za każdy dzień opóźnienia liczony od 15. dnia po otrzymaniu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isma/wniosku/zapytania do dnia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pisemnie/faxem/drogą elektroniczną) odpowiedzi i/lub od 15. dnia od rozstrzygnięcia reklamacji do dnia wpływu faktury korygującej. /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(Nabywca / Odbiorca) ma prawo potrącić naliczoną karę umowną z wynagrodzenia należneg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niniejszej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Kary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umowne mogą podlegać sumowan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ysokości </w:t>
      </w:r>
      <w:r>
        <w:rPr>
          <w:rFonts w:cs="Calibri" w:ascii="Calibri" w:hAnsi="Calibri"/>
          <w:b/>
          <w:bCs/>
          <w:sz w:val="20"/>
          <w:szCs w:val="20"/>
        </w:rPr>
        <w:t>10%</w:t>
      </w:r>
      <w:r>
        <w:rPr>
          <w:rFonts w:cs="Calibri" w:ascii="Calibri" w:hAnsi="Calibri"/>
          <w:sz w:val="20"/>
          <w:szCs w:val="20"/>
        </w:rPr>
        <w:t xml:space="preserve"> całkowitej wartości zamówienia brutto, określonego w §11 ust.2 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j zgod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takiej sytuacji, wnios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zmianę formy zabezpieczenia oraz pisemna zgod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stanowią integralną część Umowy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Zamawiający</w:t>
      </w:r>
      <w:r>
        <w:rPr>
          <w:rFonts w:cs="Calibri" w:ascii="Calibri" w:hAnsi="Calibri"/>
          <w:color w:val="FF0000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color w:val="FF0000"/>
          <w:sz w:val="20"/>
          <w:szCs w:val="20"/>
        </w:rPr>
        <w:t>Wykonawcy</w:t>
      </w:r>
      <w:r>
        <w:rPr>
          <w:rFonts w:cs="Calibri" w:ascii="Calibri" w:hAnsi="Calibri"/>
          <w:color w:val="FF0000"/>
          <w:sz w:val="20"/>
          <w:szCs w:val="20"/>
        </w:rPr>
        <w:t xml:space="preserve">, w terminie 30 dni kalendarzowych liczonych od dnia następującego po dniu zakończenia dostaw energii elektrycznej do wszystkich punktów poboru, z zastrzeżeniem iż dokonanie zwrotu zabezpieczenia nie jest równoznaczne ze zrzeczeniem się roszczeń przysługujących </w:t>
      </w:r>
      <w:r>
        <w:rPr>
          <w:rFonts w:cs="Calibri" w:ascii="Calibri" w:hAnsi="Calibri"/>
          <w:b/>
          <w:color w:val="FF0000"/>
          <w:sz w:val="20"/>
          <w:szCs w:val="20"/>
        </w:rPr>
        <w:t>Zamawiającemu</w:t>
      </w:r>
      <w:r>
        <w:rPr>
          <w:rFonts w:cs="Calibri" w:ascii="Calibri" w:hAnsi="Calibri"/>
          <w:color w:val="FF0000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color w:val="FF0000"/>
          <w:sz w:val="20"/>
          <w:szCs w:val="20"/>
        </w:rPr>
        <w:t>Wykonawca</w:t>
      </w:r>
      <w:r>
        <w:rPr>
          <w:rFonts w:cs="Calibri" w:ascii="Calibri" w:hAnsi="Calibri"/>
          <w:color w:val="FF0000"/>
          <w:sz w:val="20"/>
          <w:szCs w:val="20"/>
        </w:rPr>
        <w:t xml:space="preserve"> w dalszym ciągu pozostaje zobowiązany do wypełnienia swoich obowiązków wskazanych w §12 z należytą starannością i dokładności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tylko i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skazany przy wniesieniu zabezpieczenia,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, w tym w szczególności poprzez dokona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wrotu oryginału dokumentu stanowiącego o zabezpieczeniu, z tym zastrzeżeniem, iż powyższe nie jest wymagane w sytuacji, w której z samej treści określonego dokumentu potwierdzającego ustanowienie zabezpieczenia wynika, iż zabezpieczenie wygasa po upływie okresu wskazanego w ust. 4, bez potrzeby fizycznego zwracania dokumen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b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RODO w celu związanym z realizacją niniejszej Umowy,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b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 w:before="57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realizacją niniejszej umowy ……………………….., numer telefonu …………., adres       e-mail ………………………………….……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1.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Inowrocławska Grupa Zakupowa.  Dostawa energii elektrycznej w okresie od  01.07.2019r. do  31.12.2020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Tahom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cs="Tahoma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Justyna</dc:creator>
  <dc:description/>
  <dc:language>en-US</dc:language>
  <cp:lastModifiedBy>Justyna Kowalska</cp:lastModifiedBy>
  <cp:lastPrinted>2019-04-09T10:52:00Z</cp:lastPrinted>
  <dcterms:modified xsi:type="dcterms:W3CDTF">2019-04-09T08:52:00Z</dcterms:modified>
  <cp:revision>3</cp:revision>
  <dc:subject/>
  <dc:title>Załącznik nr 6 do SIWZ</dc:title>
</cp:coreProperties>
</file>