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4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, dnia 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MIĘ I NAZWIS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>ADR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>NR. TELEFON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Do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 Inowrocła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Proszę o przydzielenie materiału zadrzewieniowego na akcję wiosna/jesień ............ na rok w celu zadrzewienia ...............................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 xml:space="preserve">         (ROK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bscript"/>
        </w:rPr>
        <w:tab/>
        <w:tab/>
        <w:t xml:space="preserve">                    NAZWA OBIEKTU  </w:t>
      </w:r>
      <w:r>
        <w:rPr>
          <w:rFonts w:cs="Arial" w:ascii="Arial" w:hAnsi="Arial"/>
          <w:sz w:val="20"/>
          <w:szCs w:val="20"/>
        </w:rPr>
        <w:t>(należy podać miejsce wysadzenia, nr działk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tunek :</w:t>
        <w:tab/>
        <w:tab/>
        <w:t xml:space="preserve">     ilość drzewek:</w:t>
        <w:tab/>
        <w:t xml:space="preserve">   Gatunek :</w:t>
        <w:tab/>
        <w:tab/>
        <w:tab/>
        <w:t>ilość drzewek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...................................    .............................. </w:t>
        <w:tab/>
        <w:t xml:space="preserve">   1. ...................................         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    ..............................</w:t>
        <w:tab/>
        <w:t xml:space="preserve">   2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...................................    ..............................       3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...................................    ..............................       4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...................................    ..............................       5. ...................................         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>Gatunek :</w:t>
        <w:tab/>
        <w:tab/>
        <w:t xml:space="preserve">    ilość krzewów:</w:t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b/>
          <w:sz w:val="20"/>
          <w:szCs w:val="20"/>
        </w:rPr>
        <w:t>Gatunek :</w:t>
        <w:tab/>
        <w:tab/>
        <w:t xml:space="preserve">            ilość krzewów: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...................................    .............................. </w:t>
        <w:tab/>
        <w:t xml:space="preserve">   1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...................................    ..............................</w:t>
        <w:tab/>
        <w:t xml:space="preserve">   2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...................................    ..............................       3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...................................    ..............................       4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...................................    ..............................       5. ...................................         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tunek :</w:t>
        <w:tab/>
        <w:tab/>
        <w:t xml:space="preserve">     mb na żywopłot:        Gatunek :</w:t>
        <w:tab/>
        <w:tab/>
        <w:tab/>
        <w:t>mb na żywopłot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...................................    .............................. </w:t>
        <w:tab/>
        <w:t xml:space="preserve">   1. ...................................         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    ..............................</w:t>
        <w:tab/>
        <w:t xml:space="preserve">   2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...................................    ..............................       3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...................................    ..............................       4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...................................    ..............................       5. ...................................         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i raz otrzymałem materiał zadrzewieniowy na akcję wiosna/jesień* w roku 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do wysadzenia wg instruktażu, odpłatności w wysokości 10% i odbioru własnym transportem materiału w określonym terminie po powiadomieniu telefonicznym lub pisemnym przez tut. Urzą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pka z zaznaczonymi nasadzeniami wraz z numerem działk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ument potwierdzający własność działki (akt notarialny, wyciąg z ksiąg wieczystych lub wypis </w:t>
        <w:br/>
        <w:t>z rejestru grunt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 xml:space="preserve">              /PODPIS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5pt" to="170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 - w przypadku braku załączników wniosek nie zostanie rozpatrzony</w:t>
      </w:r>
    </w:p>
    <w:p>
      <w:pPr>
        <w:pStyle w:val="Normal"/>
        <w:ind w:left="5664" w:right="4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5664" w:righ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przyznawania dofinansowania na materiał zadrzewieniow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Dofinansowanie polega na pomocy rzeczowej i partycypacji w kosztach zakupu sadzonek drzew </w:t>
        <w:br/>
        <w:t>i krzewów w proporcjach: Wnioskodawca 10% a Gmina 90% płatnoś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Dofinansowaniem objęte zostaną kompletne wnioski złożone w terminie od stycznia do 15-tego września roku poprzedzającego rok budżetow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 xml:space="preserve">Osoba ubiegająca się o dofinansowanie do wniosku obowiązana jest dołączyć następujące dokumenty: mapkę z zaznaczeniem miejsca nasadzeń drzew i krzewów wraz </w:t>
        <w:br/>
        <w:t>z dokumentem potwierdzającym posiadanie działki, np. akt notarialny, wypis z księgi wieczystej lub wypis z rejestru gruntów. Dokumenty należy złożyć w tut. Urzędzie w biurze podawczy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nioskodawca, który otrzymał sadzonki w bieżącym roku kalendarzowym może ubiegać się </w:t>
        <w:br/>
        <w:t xml:space="preserve">o kolejne dofinansowanie za </w:t>
      </w:r>
      <w:r>
        <w:rPr>
          <w:rFonts w:cs="Arial" w:ascii="Arial" w:hAnsi="Arial"/>
          <w:sz w:val="20"/>
          <w:szCs w:val="20"/>
          <w:u w:val="single"/>
        </w:rPr>
        <w:t>minimum trzy la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Sadzonki drzew można zamówić w ilości maksymalnie do </w:t>
      </w:r>
      <w:r>
        <w:rPr>
          <w:rFonts w:cs="Arial" w:ascii="Arial" w:hAnsi="Arial"/>
          <w:b/>
          <w:color w:val="000000"/>
          <w:sz w:val="20"/>
          <w:szCs w:val="20"/>
        </w:rPr>
        <w:t>15 sztuk</w:t>
      </w:r>
      <w:r>
        <w:rPr>
          <w:rFonts w:cs="Arial" w:ascii="Arial" w:hAnsi="Arial"/>
          <w:color w:val="000000"/>
          <w:sz w:val="20"/>
          <w:szCs w:val="20"/>
        </w:rPr>
        <w:t xml:space="preserve">, sadzonki krzewów maksymalnie do </w:t>
      </w:r>
      <w:r>
        <w:rPr>
          <w:rFonts w:cs="Arial" w:ascii="Arial" w:hAnsi="Arial"/>
          <w:b/>
          <w:color w:val="000000"/>
          <w:sz w:val="20"/>
          <w:szCs w:val="20"/>
        </w:rPr>
        <w:t>25 sztuk,</w:t>
      </w:r>
      <w:r>
        <w:rPr>
          <w:rFonts w:cs="Arial" w:ascii="Arial" w:hAnsi="Arial"/>
          <w:color w:val="000000"/>
          <w:sz w:val="20"/>
          <w:szCs w:val="20"/>
        </w:rPr>
        <w:t xml:space="preserve"> natomiast sadzonki krzewów żywopłotowych maksymalnie na </w:t>
      </w:r>
      <w:r>
        <w:rPr>
          <w:rFonts w:cs="Arial" w:ascii="Arial" w:hAnsi="Arial"/>
          <w:b/>
          <w:color w:val="000000"/>
          <w:sz w:val="20"/>
          <w:szCs w:val="20"/>
        </w:rPr>
        <w:t>100m</w:t>
      </w:r>
      <w:r>
        <w:rPr>
          <w:rFonts w:cs="Arial" w:ascii="Arial" w:hAnsi="Arial"/>
          <w:color w:val="000000"/>
          <w:sz w:val="20"/>
          <w:szCs w:val="20"/>
        </w:rPr>
        <w:t xml:space="preserve"> licząc na 1mb/6sz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dbioru sadzonek dokonuje się osobiście potwierdzając ich odbiór w siedzibie Gminnego Zakładu Komunalnego Inowrocław z siedzibą w Kruśliwcu w dniu i godzinach wyznaczonych przez Gminę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Płatności za sadzonki drzew i krzewów dokonuje się gotówką przy ich odbiorze. Potwierdzenie </w:t>
        <w:br/>
        <w:t>z partycypacji finansowej Wnioskodawcy za materiał zadrzewieniowy załącza się do protokółu odbioru sadzo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Gmina o terminie odbioru sadzonek powiadamia telefonicznie lub pisem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W przypadku nie odebrania sadzonek w dniu wyznaczonym przez Gminę, Wnioskodawca zostanie obciążony kosztami zakupu sadzonek w 100% na konto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asadzenia sadzonek dokonuje się w terminie wskazanym na protokóle odbior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Gmina zastrzega sobie prawo do całościowej lub wybiórczej kontroli poszczególnych nieruchomości w celu dokonania lustracji nasadzeń po terminie wskazanym w protokóle oraz sprawdzenia udatności odbioru sadzonek po okresie roczny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2. O nie odpłatny materiał zadrzewieniowy mogą wnioskować jednostki pomocnicze Gminy (szkoły, przedszkola, Sołectwa, Koła Gospodyń Wiejskich, Gminny Zakład Komunalny Inowrocław z/s </w:t>
        <w:br/>
        <w:t xml:space="preserve">w Kruśliwcu, Ochotnicza Straż Pożarna, Biblioteka Gminna), Centrum Integracji Społecznej </w:t>
        <w:br/>
        <w:t>w Łojewie oraz Spółdzielnia Socjalna WIG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Przyznanie dofinansowania jest zależne od kompletnego wniosku oraz środków finansowych przeznaczonych na realizację ak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IS GATUNKÓW DRZEW I KRZEW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zewa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ja szmaragdowa (Thuja Szmaragd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uja Brabant (Thuja occidentalis ‘Brabant’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Świerk pospolity (Picea abie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sna czarna (Pinus nigr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ąb szypułkowy (Quercus robe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erzba mandżurska (Salix matsudan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erzba płacząca (Salix sepulcrali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rzoza brodawkowata (Betula pendul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Krze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łowiec pośredni ‘Pfitzeriana’ (Juniperus media ‘Pfitzeriana’ Aure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ywotnik zachodni ‘Danica’ (Thuja occidentalis ‘Danica’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kszpan wieczniezielony (Buxus semperviren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zmielina Fortune’a (Euonymus fotunei ‘Emerald’n Gold’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berys Thunberga (Berberis thunbergii DC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honia pospolita (Mahonia aquifdium (Pursh) Nut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óża pomarszczona (Rosa rugosa Thunb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Krzewy żywopłotow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ustr pospolity (Ligustrum vulgar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ustr zimozielony (Ligustrum atrovirens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right="48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48" w:right="4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4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4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9:00Z</dcterms:created>
  <dc:creator>GUS</dc:creator>
  <dc:description/>
  <cp:keywords/>
  <dc:language>en-US</dc:language>
  <cp:lastModifiedBy>Użytkownik systemu Windows</cp:lastModifiedBy>
  <cp:lastPrinted>2019-05-31T12:18:00Z</cp:lastPrinted>
  <dcterms:modified xsi:type="dcterms:W3CDTF">2019-05-31T10:59:00Z</dcterms:modified>
  <cp:revision>14</cp:revision>
  <dc:subject/>
  <dc:title>……………………</dc:title>
</cp:coreProperties>
</file>