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ieczeństwo w mieszka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on zimowego ogrzewania mieszkań w budynkach wielo i jednorodzinnych, to co roku okres zwiększonej ilości pożarów. Statystyki Państwowej Straży Pożarnej odnotowują wtedy wzrost liczby ofiar śmiertelnych i osób poszkodowanych. Ilość strażackich interwencji rośnie z każdym rokiem.  Przyczyny pożarów od lat ciągle się powtarzają. Dominujące ich grupy, to podpalenia, nieostrożność osób zarówno dorosłych jak i nieletnich, wady lub niewłaściwa eksploatacja urządzeń i instalacji elektrycznych oraz wady i zła obsługa urządzeń grzewczych. Zapewnij bliskim i sobie spokojne świę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amiętaj następujące, podstawowe zasady bezpieczeństwa pożar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zakresie eksploatacji urządzeń elektrycznych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stosuj bezpieczników o większej mocy niż dopuszczalna, nie naprawiaj i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używaj tylko tyle odbiorników prądu elektrycznego na ile obliczono moc instalacji elektrycznej - nadmierne obciążenie instalacji powoduje przegrzewanie się kabli i przewodów oraz wypalanie styków w gniazdkach i puszkach rozgałęźnych; jednoczesne włączenie opiekacza, żelazka i czajnika powoduje duże obciążenie eksploatowanej instalacji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używaj urządzeń uszkodzony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zlecaj przeglądy techniczne urządzeń elektrycznych i gazowych wyłącznie osobom uprawnionym do ich wykonywani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ustawiaj sprzętu telewizyjnego i radiowego w nie wentylowanych regałach, na półkach obłożonych książkami i innymi materiałami palnymi - przez powolne i długotrwałe nagrzewanie zakurzonych przedmiotów może dojść do ich zapaleni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wykonuj prowizorycznych podłączeń do instalacji elektrycznej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używaj tylko urządzeń elektrycznych posiadających krajowe atesty i dopuszczeni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ustawiaj elektrycznych urządzeń grzewczych w pobliżu materiałów palnych (mebli, firanek, itp.) - zachowaj odległość minimum 50 c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zakresie eksploatacji urządzeń gazowych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 mieszkaniu przechowuj nie więcej niż 2 nie podłączone do urządzeń gazowych butle gazowe, o ładunku nie przekraczającym 11 kg każd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przechowuj butli w pomieszczeniach usytuowanych poniżej poziomu terenu (np. w piwnicach), ponieważ gaz propan-butan jest cięższy od powietrza, może zalegać w pomieszczeniu grożąc wybuchem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zatykaj przewodów wentylacyjnych - w urządzeniach gazowych, w przypadku braku wystarczającej ilości powietrza, nastąpi niezupełne spalanie gazu, którego produktem może być trujący, niewyczuwalny tlenek węgla (CO)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zlecaj okresowe czyszczenie kanałów kominowych i wentylacyjnych – niedrożne mogą być przyczyną śmiertelnych zatruć tlenkiem węgla, szczególnie podczas kąpieli w łazienkach wyposażonych w gazowe ogrzewacze wody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ogrzewaj pomieszczeń kuchnią gazową - takie praktyki mogą się skończyć poważnym zatruciem organizm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używaj kuchni gazowej z wyłącznikiem przeciwwypływowym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używaj urządzeń gazowych posiadających krajowe atesty i dopuszcz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Zadbaj o warunki do ewakuacji na wypadek pożaru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zastawiaj sprzętami korytarzy i dojść do mieszkań – może to utrudnić ewakuację oraz dojście ratownik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zakresie posługiwania się ogniem otwartym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dopilnuj, by dzieci nie bawiły się ogniem, materiałami pirotechnicznymi czy urządzeniami elektrycznymi, nigdy nie pozostawiaj małoletnich dzieci bez opieki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pal śmieci w śmietnikach i nie dopuść do zaprószenia ognia w zsypie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zapalaj świec w pobliżu materiałów łatwo zapalny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zestrzegaj zakazu używania wyrobów pirotechnicznych w pomieszczenia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zestrzegaj instrukcji obsługi wyrobów pirotechniczny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zestrzegaj wymagań prawa lokalnego w zakresie stosowania wyrobów pirotechniczny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wyposaż mieszkanie w autonomiczną czujkę pożarową, alarmującą o powstaniu dymu (podczas każdego pożaru wydzielają się duże ilości dymu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Gdy opuszczasz mieszkanie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sprawdź czy zostały wyłączone wszystkie odbiorniki prądu i gaz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zed opuszczeniem domu na dłuższy czas odłącz zasilanie prądem elektrycznym oraz zakręć zawory wody i gaz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u sąsiadów pozostaw informację, gdzie będziesz przebywa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Gdy powstanie pożar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zadzwoń do straży pożarnej pod numer - 998 lub z telefonu komórkowego 112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jeżeli nie możesz opuścić mieszkania, nie otwieraj drzwi prowadzących na korytarz, uszczelnij je, wzywaj krzykiem pomocy, wykonuj polecenia strażaków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gaś wodą urządzeń elektrycznych, grozi to porażeniem prądem; staraj się wyciągnąć z gniazdka przewód zasilający (np. drewnianym kijem od szczotki), można wykręcić bezpieczniki by odłączyć dopływ prądu do mieszkania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owiadom o zagrożeniu sąsiadów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wdychaj dymu - zasłoń usta mokrą tkaniną; jeżeli to możliwe - zmocz swoje ubranie lub owiń ciało mokrą grubą tkaniną z naturalnych materiałów (z lnu, wełny, bawełny itp.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Gdy poczujesz gaz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zawiadom jak najszybciej pogotowie gazowe i administrację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owiadom sąsiadów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włączaj światła ani żadnych urządzeń elektrycznych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ie zapalaj zapałek czy zapalniczek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zamknij zawór gazu w mieszkani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otwórz szeroko okno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wyjdź na zewnątrz budynku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Źródło: </w:t>
      </w:r>
      <w:hyperlink r:id="rId2">
        <w:r>
          <w:rPr>
            <w:rStyle w:val="InternetLink"/>
          </w:rPr>
          <w:t>http://www.straz.gov.pl/page/index.php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gov.pl/page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5:00Z</dcterms:created>
  <dc:creator>lukaszw</dc:creator>
  <dc:description/>
  <cp:keywords/>
  <dc:language>en-US</dc:language>
  <cp:lastModifiedBy>lukaszw</cp:lastModifiedBy>
  <dcterms:modified xsi:type="dcterms:W3CDTF">2011-10-11T11:42:00Z</dcterms:modified>
  <cp:revision>6</cp:revision>
  <dc:subject/>
  <dc:title/>
</cp:coreProperties>
</file>