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AK POSTĘPOWAĆ W PRZYAPADKU 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KAŻEŃ 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IOLOGICZNYCH I CHEMICZNYCH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ŻELI JESTES W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stań w budy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uść do niego zagrożonych przechodni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formuj innych mieszkańców o zagroż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knij okna i drz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łącz klimatyzację i wentylatory, pozalepiaj wywietrzniki, pozamykaj wywietrzniki w ramach okie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dź pomieszczenia bez oki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kaj przebywania w piwnicach i innych nisko położonych częściach budy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kaj niepotrzebnego zużycia tle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ącz radio lub telewizor (najlepiej stację lokalną)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ŻELI JESTEŚ POZA BUDYNKI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dź najbliższy zamieszkany budyn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iarę możliwości poruszaj się prostopadle do kierunku wiatru, chroń drogi oddechowe (np. oddychaj przez chusteczkę od nos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yj dokładnie twarz, włosy i ręce, oczyść oczy i us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kontaktu z niebezpiecznymi substancjami, zostaw odzież wierzchnią i obuwie przed domem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ŻELI DOSZŁO DO SKAŻ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ie dotykaj i nie wąchaj podejrzanych prze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ie sprzątaj proszku, nie ścieraj cieczy. Aby zapobiec rozprzestrzenianiu się substancji, przykryj ją np.: koc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zamykaj okna i drzwi i wyłącz klimatyzację, nie dopuść do przeciąg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puść pomieszczenie i nie wpuszczaj do niego innych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myj dokładnie ręce wodą i myd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dejmij ubranie, które miało kontakt z podejrzaną substancją i włóż do plastikowego worka. Umyj się pod prysznic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 kontakcie z podejrzanymi substancjami nie jedz, nie pij, i nie 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/>
      </w:pPr>
      <w:r>
        <w:rPr>
          <w:rFonts w:cs="Comic Sans MS" w:ascii="Comic Sans MS" w:hAnsi="Comic Sans MS"/>
        </w:rPr>
        <w:t>wszystkie osoby mające kontakt ze substancją powinny zgłosić się na policję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-57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IERWSZA POMOC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 NAGŁYCH WYPAD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285" w:right="284" w:hanging="285"/>
        <w:jc w:val="both"/>
        <w:rPr/>
      </w:pPr>
      <w:r>
        <w:rPr>
          <w:rFonts w:cs="Arial" w:ascii="Arial" w:hAnsi="Arial"/>
          <w:b/>
        </w:rPr>
        <w:t>Krwoto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684" w:right="284" w:hanging="358"/>
        <w:jc w:val="both"/>
        <w:rPr/>
      </w:pPr>
      <w:r>
        <w:rPr>
          <w:rFonts w:cs="Arial" w:ascii="Arial" w:hAnsi="Arial"/>
          <w:b/>
        </w:rPr>
        <w:t>tętniczy:</w:t>
      </w:r>
      <w:r>
        <w:rPr>
          <w:rFonts w:cs="Arial" w:ascii="Arial" w:hAnsi="Arial"/>
        </w:rPr>
        <w:t xml:space="preserve"> jasnoczerwona krew tryskająca z rany. – Poszkodowanego ułożyć, ucisnąć ręką tętnicę doprowadzającą krew do uszkodzonej części ciała. Jeżeli jest to kończyna, unieść ją do góry. Założyć jałowy opatrunek. Założyć opatrunek uciskowy, przewieźć szybko do szpita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41" w:right="284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żylny: </w:t>
      </w:r>
      <w:r>
        <w:rPr>
          <w:rFonts w:cs="Arial" w:ascii="Arial" w:hAnsi="Arial"/>
        </w:rPr>
        <w:t>ciemna krew tryskająca z rany. – Założyć opatrunek jałowy. Założyć opatrunek uciskowy. Przewieźć szybko do szpita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560" w:leader="none"/>
        </w:tabs>
        <w:ind w:left="741" w:right="284" w:hanging="369"/>
        <w:jc w:val="both"/>
        <w:rPr/>
      </w:pPr>
      <w:r>
        <w:rPr>
          <w:rFonts w:cs="Arial" w:ascii="Arial" w:hAnsi="Arial"/>
          <w:b/>
        </w:rPr>
        <w:t xml:space="preserve">płucny: </w:t>
      </w:r>
      <w:r>
        <w:rPr>
          <w:rFonts w:cs="Arial" w:ascii="Arial" w:hAnsi="Arial"/>
        </w:rPr>
        <w:t>wraz z kaszlem pojawia się na ustach krew jasnoczerwona pieniąca się. – Chorego ułożyć w pozycji półsiedzącej. Na klatkę położyć worek z zimnym lodem lub bardzo zimny kompres często zmieniany. Zapewnić choremu spokój. Natychmiast wezwać lekarz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560" w:leader="none"/>
        </w:tabs>
        <w:ind w:left="741" w:right="284" w:hanging="369"/>
        <w:jc w:val="both"/>
        <w:rPr/>
      </w:pPr>
      <w:r>
        <w:rPr>
          <w:rFonts w:cs="Arial" w:ascii="Arial" w:hAnsi="Arial"/>
          <w:b/>
        </w:rPr>
        <w:t xml:space="preserve">krwotok z dróg rodnych: </w:t>
      </w:r>
      <w:r>
        <w:rPr>
          <w:rFonts w:cs="Arial" w:ascii="Arial" w:hAnsi="Arial"/>
        </w:rPr>
        <w:t>chorej zapewnić spokój, na brzuch położyć worek z lodem lub często zmieniane zimne okłady. Natychmiast wezwać lekarza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015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456" w:right="284" w:hanging="490"/>
        <w:jc w:val="both"/>
        <w:rPr/>
      </w:pPr>
      <w:r>
        <w:rPr>
          <w:rFonts w:cs="Arial" w:ascii="Arial" w:hAnsi="Arial"/>
          <w:b/>
        </w:rPr>
        <w:t>Rany:</w:t>
      </w:r>
      <w:r>
        <w:rPr>
          <w:rFonts w:cs="Arial" w:ascii="Arial" w:hAnsi="Arial"/>
        </w:rPr>
        <w:t xml:space="preserve"> brzeg rany zdezynfekować, założyć opatrunek jałowy, nałożyć bandaż. Przy dużych ranach skierować poszkodowanego do lekarza chirurga. Przy ranie zanieczyszczonej ziemią podać lekarzowi informację o konieczności podania surowicy przeciwtężcowej. Nie usuwać z rany ciał obcych.</w:t>
      </w:r>
    </w:p>
    <w:p>
      <w:pPr>
        <w:pStyle w:val="Normal"/>
        <w:tabs>
          <w:tab w:val="clear" w:pos="708"/>
          <w:tab w:val="left" w:pos="142" w:leader="none"/>
        </w:tabs>
        <w:ind w:left="64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399" w:right="284" w:hanging="39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 złamania kości: </w:t>
      </w:r>
      <w:r>
        <w:rPr>
          <w:rFonts w:cs="Arial" w:ascii="Arial" w:hAnsi="Arial"/>
        </w:rPr>
        <w:t>ból, puchnięcie, upośledzenie ruchu. – Unieruchomić</w:t>
        <w:br/>
        <w:t>kończynę w ten sposób, aby unieruchomienie obejmowało dwa sąsiadujące ze złamaniem stawy. Poszkodowanego przewieźć do szpitala.</w:t>
      </w:r>
    </w:p>
    <w:p>
      <w:pPr>
        <w:pStyle w:val="Normal"/>
        <w:ind w:left="399" w:right="284" w:hanging="0"/>
        <w:jc w:val="both"/>
        <w:rPr/>
      </w:pPr>
      <w:r>
        <w:rPr>
          <w:rFonts w:cs="Arial" w:ascii="Arial" w:hAnsi="Arial"/>
          <w:b/>
        </w:rPr>
        <w:t xml:space="preserve">b) złamanie otwarte: </w:t>
      </w:r>
      <w:r>
        <w:rPr>
          <w:rFonts w:cs="Arial" w:ascii="Arial" w:hAnsi="Arial"/>
        </w:rPr>
        <w:t>przed unieruchomieniem na ranę założyć jałowy opatrunek i zabandażować. Nie usuwać odłamków kości, nie prostować kończyny.</w:t>
      </w:r>
    </w:p>
    <w:p>
      <w:pPr>
        <w:pStyle w:val="Normal"/>
        <w:numPr>
          <w:ilvl w:val="0"/>
          <w:numId w:val="0"/>
        </w:numPr>
        <w:ind w:left="1327" w:right="284" w:hanging="3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399" w:right="284" w:hanging="414"/>
        <w:jc w:val="both"/>
        <w:rPr/>
      </w:pPr>
      <w:r>
        <w:rPr>
          <w:rFonts w:cs="Arial" w:ascii="Arial" w:hAnsi="Arial"/>
          <w:b/>
        </w:rPr>
        <w:t>Wstrząśnienie mózgu:</w:t>
      </w:r>
      <w:r>
        <w:rPr>
          <w:rFonts w:cs="Arial" w:ascii="Arial" w:hAnsi="Arial"/>
        </w:rPr>
        <w:t xml:space="preserve"> najczęściej powstaje na skutek urazu głowy, upadku z wysokości, przewrócenia i uderzenia głową o przedmioty lub podłoże i powoduje utratę świadomości, bladość, zwolnienie tętna, zwolnienie oddechu, wymioty. – Poszkodowanego ułożyć w pozycji bezpiecznej, tzn. na prawym boku. W przypadku wymiotów pilnować, by głowa była odchylona w bok.       Nieprzytomnemu nie podawać nic do picia. Natychmiast wezwać lekarza.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456" w:right="284" w:hanging="471"/>
        <w:jc w:val="both"/>
        <w:rPr/>
      </w:pPr>
      <w:r>
        <w:rPr>
          <w:rFonts w:cs="Arial" w:ascii="Arial" w:hAnsi="Arial"/>
          <w:b/>
        </w:rPr>
        <w:t xml:space="preserve">Oparzenie cieplne: </w:t>
      </w:r>
      <w:r>
        <w:rPr>
          <w:rFonts w:cs="Arial" w:ascii="Arial" w:hAnsi="Arial"/>
        </w:rPr>
        <w:t xml:space="preserve">I stopień – zaczerwienienie skóry. Obmyć skórę zimną wodą. Delikatnie namoczyć spirytusem. Założyć delikatny opatrunek jałowy. Rozległe oparzenie I stopnia może również zagrozić życiu. </w:t>
      </w:r>
    </w:p>
    <w:p>
      <w:pPr>
        <w:pStyle w:val="Normal"/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stopień – pęcherze. Obmyć zimną wodą lub spirytusem, założyć luźny jałowy opatrunek. Nie przekłuwać pęcherzy. Przewieźć poszkodowanego do szpita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stopień – pęcherze i rany. Natychmiast wezwać lekarza z podaniem informacji o stopniu oparzenia. Na rany założyć tylko luźne opatrunki jałowe. Uwaga, przy żadnym z oparzeń nie zdejmować ubrania, winno ono być rozcinane tak, aby nie powodować dodatkowych urazów skó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</w:tabs>
        <w:ind w:left="456" w:right="284" w:hanging="4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mrożenia: </w:t>
      </w:r>
      <w:r>
        <w:rPr>
          <w:rFonts w:cs="Arial" w:ascii="Arial" w:hAnsi="Arial"/>
        </w:rPr>
        <w:t>zasinienie skóry – lekkie odmrożenie – lekki masaż lub masować w zimnej wodzie, śniegu. Rany i pęcherze – ciężkie odmrożenie – powoli ogrzewać, zakładać lekki opatrunek jałowy, przewieźć do szpitala.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456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56" w:right="284" w:hanging="471"/>
        <w:jc w:val="both"/>
        <w:rPr/>
      </w:pPr>
      <w:r>
        <w:rPr>
          <w:rFonts w:cs="Arial" w:ascii="Arial" w:hAnsi="Arial"/>
          <w:b/>
        </w:rPr>
        <w:t xml:space="preserve">Oparzenia chemiczne: </w:t>
      </w:r>
      <w:r>
        <w:rPr>
          <w:rFonts w:cs="Arial" w:ascii="Arial" w:hAnsi="Arial"/>
        </w:rPr>
        <w:t>natychmiast poparzone miejsce spłukać obficie wodą w czasie od 5 do 10 minut, porozcinać oblaną odzież, zaczerwienienia skóry zobojętnić 3% roztworem sody oczyszczonej (wodorowęglan sodu). Założyć jałowy opatrunek i przewieźć do szpital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56" w:right="284" w:hanging="4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ar cieplny: </w:t>
      </w:r>
      <w:r>
        <w:rPr>
          <w:rFonts w:cs="Arial" w:ascii="Arial" w:hAnsi="Arial"/>
        </w:rPr>
        <w:t>bóle głowy, mroczki przed oczyma, zaczerwienienia skóry bez potów, utrata przytomności – wynieść poszkodowanego z rozgrzanego pomieszczenia do chłodnego, przebrać, polewać zimną wodą, stosować zimne okłady na głowę i klatkę piersiową. Gdy nastąpi zatrzymanie oddechu, stosować sztuczne oddychanie.</w:t>
      </w:r>
    </w:p>
    <w:p>
      <w:pPr>
        <w:pStyle w:val="Normal"/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56" w:right="284" w:hanging="47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mdlenie: </w:t>
      </w:r>
      <w:r>
        <w:rPr>
          <w:rFonts w:cs="Arial" w:ascii="Arial" w:hAnsi="Arial"/>
          <w:lang w:val="en-US" w:eastAsia="en-US"/>
        </w:rPr>
        <w:t>zawroty głowy, szum w uszach, duszność – rozluźnić odzież, poszkodowanego posadzić przytrzymując i głowę schylić jak najniżej do nóg. Potrzymać chwilę i powtórzyć czynności aż do przyjścia poszkodowanego do siebie. Po odzyskaniu przytomności ułożyć w pozycji bezpiecznej. Nieprzytomnemu nie podawać nic do picia. Wezwać lekarza.</w:t>
      </w:r>
    </w:p>
    <w:p>
      <w:pPr>
        <w:pStyle w:val="Akapitzlis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56" w:right="284" w:hanging="482"/>
        <w:jc w:val="both"/>
        <w:rPr/>
      </w:pPr>
      <w:r>
        <w:rPr>
          <w:rFonts w:cs="Arial" w:ascii="Arial" w:hAnsi="Arial"/>
          <w:b/>
        </w:rPr>
        <w:t>Napad padaczki:</w:t>
      </w:r>
      <w:r>
        <w:rPr>
          <w:rFonts w:cs="Arial" w:ascii="Arial" w:hAnsi="Arial"/>
        </w:rPr>
        <w:t xml:space="preserve"> drgawki, utrata przytomności, mimowolne oddawanie moczu – chorego położyć na wznak, pod głowę podłożyć coś miękkiego, w usta, rozchylając zęby, włożyć wałek z chustki lub materiału. Przytrzymać język. Zabezpieczyć chorego przed urazami, przytrzymując go. Rozluźnić ubranie. Zapewnić spokój. Wezwać lekarza.</w:t>
      </w:r>
    </w:p>
    <w:p>
      <w:pPr>
        <w:pStyle w:val="Normal"/>
        <w:tabs>
          <w:tab w:val="clear" w:pos="708"/>
          <w:tab w:val="left" w:pos="142" w:leader="none"/>
        </w:tabs>
        <w:ind w:left="45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56" w:right="284" w:hanging="482"/>
        <w:jc w:val="both"/>
        <w:rPr/>
      </w:pPr>
      <w:r>
        <w:rPr>
          <w:rFonts w:cs="Arial" w:ascii="Arial" w:hAnsi="Arial"/>
          <w:b/>
        </w:rPr>
        <w:t xml:space="preserve">Porażenie prądem elektrycznym: </w:t>
      </w:r>
      <w:r>
        <w:rPr>
          <w:rFonts w:cs="Arial" w:ascii="Arial" w:hAnsi="Arial"/>
        </w:rPr>
        <w:t>poszkodowanego uwolnić spod działania prądu elektrycznego za pomocą wyłącznika lub materiału izolującego. W przypadku utraty przytomności stosować sztuczne oddychanie i masaż serca aż do chwili przybycia lekarza. Przytomnego ułożyć w pozycji bezpiecznej. Jeżeli występuje poparzenie łukiem elektrycznym, założyć opatrunek jałowy. W każdym przypadku porażenia wezwać lekarz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926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982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6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22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82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62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2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82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62" w:hanging="18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"/>
        </w:tabs>
        <w:ind w:left="414" w:hanging="56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1:00Z</dcterms:created>
  <dc:creator> </dc:creator>
  <dc:description/>
  <cp:keywords/>
  <dc:language>en-US</dc:language>
  <cp:lastModifiedBy> </cp:lastModifiedBy>
  <dcterms:modified xsi:type="dcterms:W3CDTF">2010-01-22T10:32:00Z</dcterms:modified>
  <cp:revision>1</cp:revision>
  <dc:subject/>
  <dc:title/>
</cp:coreProperties>
</file>