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MROZY</w:t>
      </w:r>
    </w:p>
    <w:p>
      <w:pPr>
        <w:pStyle w:val="NormalnyWeb"/>
        <w:jc w:val="both"/>
        <w:rPr/>
      </w:pPr>
      <w:r>
        <w:rPr>
          <w:rStyle w:val="StrongEmphasis"/>
        </w:rPr>
        <w:t>Po pierwsze</w:t>
      </w:r>
      <w:r>
        <w:rPr/>
        <w:t xml:space="preserve"> - ubieraj się ciepło, w kilka warstw odzieży tak, by łatwo było zdjąć sweter, gdy się spocisz w trakcie np. wysiłku. Załóż kalesony, nieprzewiewną kurtkę z kapturem, czapkę, szalik, rękawiczki. Załóż nieprzemakalne buty. 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Po drugie</w:t>
      </w:r>
      <w:r>
        <w:rPr/>
        <w:t xml:space="preserve"> nie wychodź na mróz głodny. Przed wyjściem zjedz kaloryczny posiłek. Możesz zabrać ze sobą termos z gorącą herbatą. 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Po trzecie</w:t>
      </w:r>
      <w:r>
        <w:rPr/>
        <w:t xml:space="preserve"> zabezpiecz skórę twarzy i rąk przed mrozem (tłustym kremem, nie należy używać nawilżającego!) 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Po czwarte</w:t>
      </w:r>
      <w:r>
        <w:rPr/>
        <w:t xml:space="preserve"> powiedz komuś (rodzinie, lub obsłudze w schronisku, pensjonacie, hotelu) dokąd idziesz. Oszacuj czas jaki ciebie nie będzie i poinformuj o tym kogoś, kto ewentualnie zgłosi twoje zaginięcie. Zimą chodzi się znacznie wolniej! W dodatku łatwiej zabłądzić: przysypane śniegiem ścieżki. I - co ważne - nie zapomnij odmeldować się po powrocie, że wróciłeś, by uniknąć niepotrzebnych alarmów. 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Po piąte</w:t>
      </w:r>
      <w:r>
        <w:rPr/>
        <w:t xml:space="preserve"> nie należy wybierać się na zimowe wycieczki samemu. W grupie jest bezpieczniej. 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Po szóste</w:t>
      </w:r>
      <w:r>
        <w:rPr/>
        <w:t xml:space="preserve"> nie trzeba chodzić tam, gdzie jest niebezpiecznie. 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Po siódme</w:t>
      </w:r>
      <w:r>
        <w:rPr/>
        <w:t xml:space="preserve"> nie forsuj się. Idąc w głębokim śniegu należy się zmieniać na prowadzeniu. Torowanie drogi - przecieranie szlaku - jest bardzo męczące. 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Po ósme</w:t>
      </w:r>
      <w:r>
        <w:rPr/>
        <w:t>, kiedy popsuje się pogoda, poczujemy się zmęczeni, głodni, coś nam zacznie dolegać nie wychodźmy na zewnątrz. Z zimą nie ma żartów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Po dziewiąte</w:t>
      </w:r>
      <w:r>
        <w:rPr/>
        <w:t xml:space="preserve"> odmrożone palce można włożyć pod strumień zimnej lub letniej wody. 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Po dziesiąte</w:t>
      </w:r>
      <w:r>
        <w:rPr/>
        <w:t xml:space="preserve"> w przypadku dużych odmrożeń należy udać się do lekarza. </w:t>
      </w:r>
    </w:p>
    <w:p>
      <w:pPr>
        <w:pStyle w:val="NormalnyWeb"/>
        <w:jc w:val="center"/>
        <w:rPr>
          <w:rStyle w:val="StrongEmphasis"/>
          <w:color w:val="FF0000"/>
          <w:u w:val="single"/>
        </w:rPr>
      </w:pPr>
      <w:r>
        <w:rPr>
          <w:color w:val="FF0000"/>
          <w:u w:val="single"/>
        </w:rPr>
        <w:br/>
      </w:r>
      <w:r>
        <w:rPr>
          <w:rStyle w:val="StrongEmphasis"/>
          <w:color w:val="FF0000"/>
          <w:u w:val="single"/>
        </w:rPr>
        <w:t xml:space="preserve">ZAWSZE, w trakcie silnych </w:t>
      </w:r>
      <w:r>
        <w:rPr>
          <w:rStyle w:val="StrongEmphasis"/>
          <w:color w:val="FF0000"/>
          <w:sz w:val="28"/>
          <w:szCs w:val="28"/>
          <w:u w:val="single"/>
        </w:rPr>
        <w:t>mrozów</w:t>
      </w:r>
      <w:r>
        <w:rPr>
          <w:rStyle w:val="StrongEmphasis"/>
          <w:color w:val="FF0000"/>
          <w:u w:val="single"/>
        </w:rPr>
        <w:t>, jeśli zauważysz kogoś, kto wygląda na osłabionego zainteresuj się tą osobą, sam udzielając jej pomocy lub poinformuj odpowiednie służby o zaistniałej sytuacji, dzwoniąc pod numer 112.</w:t>
      </w:r>
    </w:p>
    <w:p>
      <w:pPr>
        <w:pStyle w:val="NormalnyWeb"/>
        <w:spacing w:before="280" w:after="28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Źródło: </w:t>
      </w:r>
      <w:hyperlink r:id="rId2">
        <w:r>
          <w:rPr>
            <w:rStyle w:val="InternetLink"/>
            <w:sz w:val="20"/>
            <w:szCs w:val="20"/>
          </w:rPr>
          <w:t>http://www.straz.gov.pl/page/index.ph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.gov.pl/page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3:00Z</dcterms:created>
  <dc:creator>lukaszw</dc:creator>
  <dc:description/>
  <cp:keywords/>
  <dc:language>en-US</dc:language>
  <cp:lastModifiedBy>lukaszw</cp:lastModifiedBy>
  <dcterms:modified xsi:type="dcterms:W3CDTF">2011-10-11T12:29:00Z</dcterms:modified>
  <cp:revision>4</cp:revision>
  <dc:subject/>
  <dc:title/>
</cp:coreProperties>
</file>