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Jak zachować się w razie pożaru </w:t>
      </w:r>
      <w:r>
        <w:rPr/>
        <w:br/>
        <w:br/>
      </w:r>
      <w:r>
        <w:rPr>
          <w:b/>
          <w:bCs/>
        </w:rPr>
        <w:t>Jak zwalczać powstały pożar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 przypadku powstania pożaru wszyscy zobowiązani są podjąć działania w celu jego likwidacji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b/>
          <w:bCs/>
        </w:rPr>
        <w:t>zaalarmować niezwłocznie, przy użyciu wszystkich dostępnych środków osoby będące w strefie zagrożenia,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b/>
          <w:bCs/>
        </w:rPr>
        <w:t>wezwać straż pożarną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Telefoniczne alarmowanie należy wykonać w następujący sposób: </w:t>
        <w:br/>
        <w:t xml:space="preserve">Po wybraniu numeru alarmowego straży pożarnej 998 i zgłoszeniu się dyżurnego spokojnie i wyraźnie podaje się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swoje imię i nazwisko, numer telefonu, z którego nadawana jest informacja o zdarzeniu,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adres i nazwę obiektu,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co się pali, na którym piętrze,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 xml:space="preserve">czy jest zagrożenie dla życia i zdrowia ludzkiego. </w:t>
        <w:br/>
        <w:br/>
      </w:r>
      <w:r>
        <w:rPr>
          <w:b/>
          <w:bCs/>
        </w:rPr>
        <w:t>Po podaniu informacji nie odkładać słuchawki do chwili potwierdzenia przyjęcia zgłoszenia.</w:t>
      </w:r>
      <w:r>
        <w:rPr/>
        <w:t xml:space="preserve"> </w:t>
      </w:r>
    </w:p>
    <w:p>
      <w:pPr>
        <w:pStyle w:val="Normal"/>
        <w:spacing w:before="280" w:after="280"/>
        <w:ind w:left="720" w:hanging="0"/>
        <w:jc w:val="center"/>
        <w:rPr/>
      </w:pPr>
      <w:r>
        <w:rPr/>
        <w:br/>
        <w:br/>
      </w:r>
      <w:r>
        <w:rPr>
          <w:b/>
          <w:bCs/>
        </w:rPr>
        <w:t>Przyjmujący może zażądać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potwierdzenia zgłoszenia poprzez oddzwonienie,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dodatkowych informacji, które w miarę możliwości należy podać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Przystąpić niezwłocznie, przy użyciu miejscowych środków gaśniczych do gaszenia pożaru i nieść pomoc osobom zagrożonym w przypadku koniecznym przystąpić do ewakuacji ludzi i mienia. Należy czynności te wykonać w taki sposób aby nie doszło do powstania paniki jaka może ogarnąć ludzi będących w zagrożeniu, które wywołuje u ludzi ogień i dym. Panika może być przyczyną niepotrzebnych i tragicznych w skutkach wypadków w trakcie prowadzenia działań ratowniczo gaśniczych.</w:t>
        <w:br/>
        <w:t xml:space="preserve">Dlatego prowadząc jakiekolwiek działania w przypadku powstania pożar należy kierować się rozwagą w podejmowaniu decyzji. Do czasu przybycia straży pożarnej kierowanie akcją obejmuje kierownik zakładu pracy /właściciel obiektu/ lub osoba najbardziej energiczna i opanowana. 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 xml:space="preserve">Jak ewakuować ludzi i mieni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Celem ewakuacji ludzi jest zapewnienie osobom szybkiego i bezpiecznego opuszczenia strefy zagrożonej lub objętej pożarem. Do celów ewakuacji ludzi służą korytarze - poziome drogi ewakuacji i klatki schodowe - pionowe drogi ewakuacyjne z których istnieje możliwość bezpośredniego wyjścia na zewnątrz. Drogi i wyjścia ewakuacyjne oznakowane muszą być pożarniczymi tablicami informacyjnymi zgodnie z PN - 92/N - 01256/02 "Znaki Bezpieczeństwa - Ewakuacja. Ewakuacją ludzi z części lub z całego obiektu zarządza kierujący akcją ratowniczo - gaśniczą. W przypadku zaistnienia pożaru lub innego zagrożenia budynku lub jego części, osoby nie biorące udziału w akcji ratowniczej powinny opuścić strefę zagrożenia. Osoby opuszczające strefę zagrożenia kierują się do najbliższego wyjścia służącego celom ewakuacji zgodnie z oznakowan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zasie prowadzenia ewakuacji zabronione jest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dokonywanie jakichkolwiek czynności mogących wywołać panikę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przechodzenie w kierunku przeciwnym do kierunku ewakuacji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zatrzymywanie się lub tamowanie ruchu w inny sposób. </w:t>
      </w:r>
    </w:p>
    <w:p>
      <w:pPr>
        <w:pStyle w:val="Normal"/>
        <w:jc w:val="both"/>
        <w:rPr/>
      </w:pPr>
      <w:r>
        <w:rPr/>
        <w:br/>
        <w:t xml:space="preserve">Osoby ewakuowane muszą podporządkować się poleceniom ratowników to jest osobom prowadzącym ewakuację: strażacy, pracownikom służby zabezpieczenia obiektu. </w:t>
        <w:br/>
        <w:br/>
        <w:t xml:space="preserve">Poza ewakuacją ludzi niejednokrotnie zachodzi konieczność ewakuacji mienia. </w:t>
        <w:br/>
        <w:t xml:space="preserve">Celem ewakuacji mienia jest zabezpieczenie cennych przedmiotów oraz ważnych dokumentów przed zniszczeniem lub uszkodzeniem w przypadku pożaru lub innego zagrożenia. Ewakuowane przedmioty i dokumenty należy umieszczać aby nie były narażone na zniszczenie lub uszkodzenie. Działania ewakuacyjne muszą być prowadzone w sposób skoordynowany, nie powodujący utrudnień w innych działaniach. Kierujący działaniami powinien wstępnie określić pomieszczenia z których należy wynieść mienie. </w:t>
        <w:br/>
        <w:br/>
        <w:t xml:space="preserve">Do pomieszczeń, z których należy ewakuować mienie w pierwszej kolejności, jeśli istnieje taka możliwość bez narażenia życia i zdrowia zalicza się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omieszczenia bezpośrednio zagrożone pożarem, w których jest źródło ognia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omieszczenia sąsiednie ( w pionie i w poziomie) - możliwość rozprzestrzeniania się pożaru lub uszkodzenia przez działanie wysokiej temperatury i gazów popożarowych (dymu),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pomieszczenia pod palącym się pomieszczeniem narażone na możliwość zalania w czasie akcji gaśniczej. </w:t>
      </w:r>
    </w:p>
    <w:p>
      <w:pPr>
        <w:pStyle w:val="Normal"/>
        <w:rPr/>
      </w:pPr>
      <w:r>
        <w:rPr>
          <w:sz w:val="20"/>
          <w:szCs w:val="20"/>
        </w:rPr>
        <w:t xml:space="preserve">Źródło: </w:t>
      </w:r>
      <w:hyperlink r:id="rId2">
        <w:r>
          <w:rPr>
            <w:rStyle w:val="InternetLink"/>
            <w:sz w:val="20"/>
            <w:szCs w:val="20"/>
          </w:rPr>
          <w:t>http://www.straz.gov.pl/page/index.php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.gov.pl/page/index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43:00Z</dcterms:created>
  <dc:creator>lukaszw</dc:creator>
  <dc:description/>
  <cp:keywords/>
  <dc:language>en-US</dc:language>
  <cp:lastModifiedBy>lukaszw</cp:lastModifiedBy>
  <dcterms:modified xsi:type="dcterms:W3CDTF">2011-10-11T11:45:00Z</dcterms:modified>
  <cp:revision>6</cp:revision>
  <dc:subject/>
  <dc:title/>
</cp:coreProperties>
</file>