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4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do Zarządzenia Nr 361/2014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Wójta Gminy Inowrocław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z dnia 22 kwietnia 2014 r.</w:t>
        <w:tab/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120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KATALOG</w:t>
      </w:r>
    </w:p>
    <w:p>
      <w:pPr>
        <w:pStyle w:val="Heading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ind w:left="567" w:hanging="0"/>
        <w:rPr/>
      </w:pPr>
      <w:r>
        <w:rPr>
          <w:rFonts w:cs="Arial" w:ascii="Arial" w:hAnsi="Arial"/>
          <w:sz w:val="52"/>
          <w:szCs w:val="52"/>
        </w:rPr>
        <w:t>GATUNKI DRZEW I KRZEWÓW</w:t>
      </w:r>
    </w:p>
    <w:p>
      <w:pPr>
        <w:pStyle w:val="Heading"/>
        <w:ind w:left="567" w:hanging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ind w:left="567" w:hanging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56210</wp:posOffset>
            </wp:positionV>
            <wp:extent cx="2298065" cy="2514600"/>
            <wp:effectExtent l="0" t="0" r="0" b="0"/>
            <wp:wrapNone/>
            <wp:docPr id="1" name="logo gm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ólowej Jadwigi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00 Inowrocław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(052)3570251 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.(052)3540490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000539696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556-273-88-48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567" w:hanging="0"/>
        <w:rPr/>
      </w:pPr>
      <w:r>
        <w:rPr/>
        <w:t>SPIS GATUNKÓW DRZEW I KRZEWÓW</w:t>
      </w:r>
    </w:p>
    <w:p>
      <w:pPr>
        <w:pStyle w:val="Heading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  <w:t>Drzew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0" w:leader="none"/>
        </w:tabs>
        <w:spacing w:before="280" w:after="0"/>
        <w:jc w:val="both"/>
        <w:rPr/>
      </w:pPr>
      <w:r>
        <w:rPr>
          <w:b w:val="false"/>
          <w:sz w:val="20"/>
          <w:szCs w:val="20"/>
        </w:rPr>
        <w:t xml:space="preserve">Tuja szmaragdowa </w:t>
      </w:r>
      <w:r>
        <w:rPr>
          <w:rStyle w:val="Contentbold"/>
          <w:b/>
          <w:sz w:val="20"/>
          <w:szCs w:val="20"/>
        </w:rPr>
        <w:t>(Thuja Smaragd)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0"/>
          <w:szCs w:val="20"/>
          <w:lang w:val="en-US"/>
        </w:rPr>
        <w:t>Tuja Brabant  (</w:t>
      </w:r>
      <w:r>
        <w:rPr>
          <w:b w:val="false"/>
          <w:iCs/>
          <w:sz w:val="20"/>
          <w:szCs w:val="20"/>
          <w:lang w:val="en-US"/>
        </w:rPr>
        <w:t>Thuja occidentalis</w:t>
      </w:r>
      <w:r>
        <w:rPr>
          <w:b w:val="false"/>
          <w:sz w:val="20"/>
          <w:szCs w:val="20"/>
          <w:lang w:val="en-US"/>
        </w:rPr>
        <w:t xml:space="preserve"> 'Brabant')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Świerk pospolity (Picea abies)</w:t>
      </w:r>
      <w:r>
        <w:rPr>
          <w:b w:val="false"/>
          <w:sz w:val="20"/>
          <w:szCs w:val="20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0"/>
          <w:szCs w:val="20"/>
        </w:rPr>
        <w:t>Sosna czarna (Pinus nigra)</w:t>
      </w:r>
      <w:r>
        <w:rPr>
          <w:b w:val="false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ąb szypułkowy </w:t>
      </w:r>
      <w:r>
        <w:rPr>
          <w:b w:val="false"/>
          <w:bCs w:val="false"/>
          <w:sz w:val="20"/>
          <w:szCs w:val="20"/>
        </w:rPr>
        <w:t>(Quercus rober)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erzba mandżurska (Salix matsudana)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zoza brodawkowata (Betula pendula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rzewy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łowiec pośredni 'Pfitzeriana’ (Juniperus media 'Pfitzeriana' Aurea)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Style w:val="Pl"/>
          <w:b/>
          <w:sz w:val="20"/>
          <w:szCs w:val="20"/>
        </w:rPr>
        <w:t>Jałowiec sabiński</w:t>
      </w:r>
      <w:r>
        <w:rPr>
          <w:b w:val="false"/>
          <w:sz w:val="20"/>
          <w:szCs w:val="20"/>
        </w:rPr>
        <w:t xml:space="preserve">  (</w:t>
      </w:r>
      <w:r>
        <w:rPr>
          <w:rStyle w:val="Latin"/>
          <w:b/>
          <w:sz w:val="20"/>
          <w:szCs w:val="20"/>
        </w:rPr>
        <w:t>Juniperus sabina ‘Tamariscifolia’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Żywotnik zachodni  ‘Danica’ (Thuja occidentalis 'Danica'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Bukszpan wieczniezielony (</w:t>
      </w:r>
      <w:r>
        <w:rPr>
          <w:sz w:val="20"/>
          <w:szCs w:val="20"/>
        </w:rPr>
        <w:t>Buxus sempervirens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gustr pospolity (Ligustrum vulgare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Ligustr zimozielony (Ligustrum atrovirens)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Trzmielina Fortune'a (Euonymus fortunei "Emerald'n Gold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zewa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857500" cy="296227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. Tuja szmaragdowa </w:t>
      </w:r>
      <w:r>
        <w:rPr>
          <w:rStyle w:val="Contentbold"/>
          <w:b/>
          <w:i/>
          <w:sz w:val="28"/>
          <w:szCs w:val="28"/>
        </w:rPr>
        <w:t>(Thuja Smaragd)</w:t>
      </w:r>
    </w:p>
    <w:p>
      <w:pPr>
        <w:pStyle w:val="Normal"/>
        <w:rPr>
          <w:rFonts w:ascii="Arial" w:hAnsi="Arial" w:cs="Arial"/>
          <w:color w:val="1E0FBE"/>
          <w:sz w:val="20"/>
          <w:szCs w:val="20"/>
        </w:rPr>
      </w:pP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831975" cy="175831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Contentbold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ontentbold"/>
        </w:rPr>
        <w:t xml:space="preserve">Tuja szmaragdowa, czyli inaczej żywotnik zachodni lub po prostu szmaragd to roślina </w:t>
        <w:br/>
        <w:t xml:space="preserve">o wyjątkowo głębokim odcieniu zieleni igieł, które nie tracą swojej barwy nawet zimą. Ta wyjątkowo popularna odmiana duńska jest idealna na żywopłoty i szpalery ze względu </w:t>
        <w:br/>
        <w:t>na swoją mrozoodporność oraz prostą pielęgnację. Tuja szmaragdowa dochodzi do 8-10 metrów wysokości oraz 2-2,5 metra szerokości w dolnej części i rośnie w kształcie stożka. Najlepiej czuje się w żyznej, kwaśnej glebie i nie ma znaczenia czy jest wystawiona na słońce czy rośnie w niewielkim cieniu.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uja Brabant  </w:t>
      </w:r>
      <w:r>
        <w:rPr>
          <w:b w:val="false"/>
          <w:sz w:val="28"/>
          <w:szCs w:val="28"/>
          <w:lang w:val="en-US"/>
        </w:rPr>
        <w:t>(</w:t>
      </w:r>
      <w:r>
        <w:rPr>
          <w:b w:val="false"/>
          <w:i/>
          <w:iCs/>
          <w:sz w:val="28"/>
          <w:szCs w:val="28"/>
          <w:lang w:val="en-US"/>
        </w:rPr>
        <w:t>Thuja occidentalis</w:t>
      </w:r>
      <w:r>
        <w:rPr>
          <w:b w:val="false"/>
          <w:i/>
          <w:sz w:val="28"/>
          <w:szCs w:val="28"/>
          <w:lang w:val="en-US"/>
        </w:rPr>
        <w:t xml:space="preserve"> 'Brabant')</w:t>
      </w:r>
    </w:p>
    <w:p>
      <w:pPr>
        <w:pStyle w:val="NormalnyWeb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Tuja Brabant to najszybciej rosnąca odmiana żywotnika zachodniego o kolumnowym pokroju, polecana na formowane żywopłoty. Doskonale znosi niskie temperatury ale często cierpi z powodu niedostatku wilgoci. Tuja ta charakteryzuje się kolumnowym pokrojem, tworzy wąską koronę z krótkimi konarami, a odpowiednio cięta bardzo ładnie się zagęszcza. Gałązki Brabantów są silnie spłaszczone i gęsto pokryte przylegającymi, łuskowatymi igłami barwy jasnozielonej. Młode egzemplarze rosną bardzo szybko, przyrastając rocznie po 30 cm. Tempo wzrostu starszych egzemplarzy znacznie maleje. W przeciągu 10 lat roślina osiąga </w:t>
        <w:br/>
        <w:t>ok. 3 m wysokości, a docelowo może dorastać nawet do 5 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286703"/>
          <w:sz w:val="17"/>
          <w:szCs w:val="17"/>
        </w:rPr>
        <w:drawing>
          <wp:inline distT="0" distB="0" distL="0" distR="0">
            <wp:extent cx="2517775" cy="240792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Świerk pospolity</w:t>
      </w:r>
      <w:r>
        <w:rPr>
          <w:bCs/>
          <w:i/>
          <w:sz w:val="28"/>
          <w:szCs w:val="28"/>
        </w:rPr>
        <w:t xml:space="preserve"> (Picea abie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feruje luźne, świeże, wilgotne gleby gliniaste. Ma tendencję do zakwaszania gleb, na których rośnie. Szkodzą mu przymrozki, susze, upały i silny wiatr. Jeden </w:t>
        <w:br/>
        <w:t>z najczęściej stosowanych gatunków do nasadzeń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nyWeb"/>
        <w:spacing w:before="0" w:after="0"/>
        <w:ind w:left="567" w:right="15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93900" cy="1831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567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left="0" w:right="150" w:hanging="0"/>
        <w:rPr/>
      </w:pPr>
      <w:r>
        <w:rPr>
          <w:b/>
          <w:sz w:val="28"/>
          <w:szCs w:val="28"/>
        </w:rPr>
        <w:t>4. Sosna czar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inus nigra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zewo  wytrzymałe na  susze i złe warunki siedliskowe, odporna na zanieczyszczenia środowiska. Sadzona pojedynczo lub w luźnych grupach na słonecznych stanowiskach  nie gubi dolnych gałęzi i rozrasta się również na szerokość. Nie wymarza. Może być sadzona na otwartych stanowiskach gdyż jest wytrzymała na działanie silnych wiatrów i burz.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FF"/>
          <w:lang w:val="en"/>
        </w:rPr>
        <w:drawing>
          <wp:inline distT="0" distB="0" distL="0" distR="0">
            <wp:extent cx="2326005" cy="3099435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5. Dąb szypułkowy </w:t>
      </w:r>
      <w:r>
        <w:rPr>
          <w:rFonts w:cs="Arial" w:ascii="Arial" w:hAnsi="Arial"/>
          <w:bCs/>
          <w:i/>
          <w:sz w:val="22"/>
          <w:szCs w:val="22"/>
        </w:rPr>
        <w:t>(Quercus robur)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kazałe drzewo wysokości do 40m, z szeroką, silnie ugałęzioną koroną. Dąb szypułkowy jest gatunkiem szerokich równin, głębokich gleb aluwialnych. W równym stopniu znosi gleby piaszczyste jak i gliniaste.</w:t>
      </w:r>
    </w:p>
    <w:p>
      <w:pPr>
        <w:pStyle w:val="NormalnyWeb"/>
        <w:ind w:left="567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43430" cy="1917065"/>
            <wp:effectExtent l="0" t="0" r="0" b="0"/>
            <wp:docPr id="8" name="querrobu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errobu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Wierzba mandżurska </w:t>
      </w:r>
      <w:r>
        <w:rPr>
          <w:bCs/>
          <w:i/>
          <w:sz w:val="28"/>
          <w:szCs w:val="28"/>
        </w:rPr>
        <w:t>(Salix matsudana)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Drzewo</w:t>
        </w:r>
      </w:hyperlink>
      <w:r>
        <w:rPr>
          <w:color w:val="000000"/>
        </w:rPr>
        <w:t xml:space="preserve"> o wąskiej </w:t>
      </w:r>
      <w:hyperlink r:id="rId14">
        <w:r>
          <w:rPr>
            <w:rStyle w:val="InternetLink"/>
            <w:color w:val="000000"/>
            <w:u w:val="none"/>
          </w:rPr>
          <w:t>koronie</w:t>
        </w:r>
      </w:hyperlink>
      <w:r>
        <w:rPr>
          <w:color w:val="000000"/>
        </w:rPr>
        <w:t xml:space="preserve"> i wysokości do 5m, w sprzyjających warunkach osiąga wysokość do 10 m. Nie ma specjalnych wymagań co do gleby. Lubi wilgotne gleby </w:t>
        <w:br/>
        <w:t xml:space="preserve">i słoneczne stanowiska. Może być uprawiana również w donicach i innych pojemnikach. Nie jest w pełni wytrzymała na silne mrozy. Doskonale znosi przycinanie. Rośnie szybko.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drawing>
          <wp:inline distT="0" distB="0" distL="0" distR="0">
            <wp:extent cx="2273935" cy="3033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Brzoza brodawkowata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Betula pendula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atunek pionierski, najlepiej  rośnie na glebach suchych i jałowych, na wydmach, nieużytkach, ale zawsze w miejscach dobrze oświetlonych. Jest to najpospolitsza </w:t>
        <w:br/>
        <w:t xml:space="preserve">z brzóz rodzimych. Osiąga wysokość do 20m Wytwarza system korzeniowy silnie rozwinięty, ale powierzchniowy. Znosi zanieczyszczenia atmosfery, ale silnie wyjaławia glebę </w:t>
        <w:br/>
        <w:t>i uniemożliwia wzrost wielu innym roślinom w jej bezpośrednim sąsiedztwie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48"/>
          <w:szCs w:val="48"/>
        </w:rPr>
      </w:pP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109980" cy="1480185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Krzewy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8640" cy="1232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1. Jałowiec pośredni 'Pfitzeriana’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Juniperus media 'Pfitzeriana' Aurea)</w:t>
      </w:r>
    </w:p>
    <w:p>
      <w:pPr>
        <w:pStyle w:val="Normal"/>
        <w:spacing w:lineRule="auto" w:line="360" w:before="280" w:after="280"/>
        <w:jc w:val="both"/>
        <w:rPr/>
      </w:pPr>
      <w:r>
        <w:rPr/>
        <w:t>Krzew iglasty o charakterystycznych trójkątnych igło-łuskach. Odmiana ta ma rozłożysty pokrój  o silnie rozrastających się na boki, skośnie rosnących  pędach, dorasta do 4 m wys i 8 m szer.  Charakterystyczne dla jałowca pośredniego odmiany 'Pfitzeriana" są drobne, gęste, zielone igiełki. Jałowiec woli piaszczysto-ilaste, suche gleby, stanowiska słoneczne. Jest mrozoodporny, można uprawiać go w całej Polsce. Krzew nadaje się zarówno na indywidualne nasadzenia, do kolorystycznych kompozycji roślinnych, na murki, skarpy i duże skalniaki oraz jako krzew okrywowy.</w:t>
      </w:r>
    </w:p>
    <w:p>
      <w:pPr>
        <w:pStyle w:val="Normal"/>
        <w:spacing w:before="280" w:after="280"/>
        <w:jc w:val="center"/>
        <w:rPr>
          <w:rStyle w:val="Pl"/>
        </w:rPr>
      </w:pPr>
      <w:r>
        <w:rPr/>
        <w:drawing>
          <wp:inline distT="0" distB="0" distL="0" distR="0">
            <wp:extent cx="4023360" cy="3013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Pl"/>
          <w:rFonts w:cs="Times New Roman" w:ascii="Times New Roman" w:hAnsi="Times New Roman"/>
          <w:i/>
        </w:rPr>
        <w:t>2. Jałowiec sabiński</w:t>
      </w:r>
      <w:r>
        <w:rPr/>
        <w:t xml:space="preserve">  </w:t>
      </w:r>
      <w:r>
        <w:rPr>
          <w:b w:val="false"/>
        </w:rPr>
        <w:t>(</w:t>
      </w:r>
      <w:r>
        <w:rPr>
          <w:rStyle w:val="Latin"/>
          <w:rFonts w:cs="Times New Roman" w:ascii="Times New Roman" w:hAnsi="Times New Roman"/>
          <w:b/>
        </w:rPr>
        <w:t>Juniperus sabina ‘Tamariscifolia’)</w:t>
      </w:r>
    </w:p>
    <w:p>
      <w:pPr>
        <w:pStyle w:val="Opis"/>
        <w:spacing w:lineRule="auto" w:line="360"/>
        <w:jc w:val="both"/>
        <w:rPr/>
      </w:pPr>
      <w:r>
        <w:rPr/>
        <w:t xml:space="preserve">Stosunkowo wolno rosnąca odmiana jałowca sabińskiego. Osiąga 1-2 m średnicy. Po 10 latach może osiągnąć do 1.5 m średnicy. Starsze okazy mogą się wypiętrzać do wysokości 1m. Młode gałęzie zachodzą na siebie dachówkowato. Jałowiec ten ma pędy zarówno </w:t>
        <w:br/>
        <w:t xml:space="preserve">z krótkimi, szaro zielonymi ostrymi igiełkami jak i z łuskami. </w:t>
      </w:r>
    </w:p>
    <w:p>
      <w:pPr>
        <w:pStyle w:val="Opis"/>
        <w:spacing w:lineRule="auto" w:line="360"/>
        <w:jc w:val="center"/>
        <w:rPr/>
      </w:pPr>
      <w:r>
        <w:rPr/>
        <w:drawing>
          <wp:inline distT="0" distB="0" distL="0" distR="0">
            <wp:extent cx="2952750" cy="2952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. Żywotnik zachodni  ‘Danica’</w:t>
      </w:r>
      <w:r>
        <w:rPr>
          <w:sz w:val="28"/>
          <w:szCs w:val="28"/>
        </w:rPr>
        <w:t xml:space="preserve"> (Thuja occidentalis 'Danica')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iska, karłowa odmiana żywotnika, o niemal idealnym, symetrycznie kulistym pokroju, osiągająca po 10 latach ok. 0,5 m średnicy. Spłaszczone gałązki ułożone pionowo, w dużym zagęszczeniu. Zabarwienie łusek jasnozielone. Nie wykazuje tendencji do zawiązywania dużej ilości szyszek. Odmiana odporna na niskie temperatury, natomiast wymaga żyznej i wilgotnej gleby. Najlepiej rośnie na stanowisku słonecznym, ale znosi również częściowe zacienienie. Ze względu na niewielkie rozmiary odmiana 'Danica' doskonale sprawdza się w niewielkich ogrodach, a także jako roślina pojemnikowa może być uprawiana na tarasach i balkonach. Regularny pokrój sprawia, że jest cennym tworzywem w różnego rodzaju kompozycjach o charakterze uporządkowanym. Szpalery stworzone z wykorzystaniem tej odmiany mogą akcentować alejki, wjazdy, chodniki. Wyróżnia się także charakterystyczną, żywo-zieloną barw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52165" cy="2819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4. Bukszpan wieczniezielony </w:t>
      </w:r>
      <w:r>
        <w:rPr>
          <w:rFonts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</w:rPr>
        <w:t>Buxus sempervirens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81250" cy="1790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/>
        <w:t>Bukszpan wiecznie zielony (Buxus sempervirens) jest najczęściej uprawianym oraz spotykanym egzemplarzem ze znanych w Polsce krzewów z tych wiecznie zielonych. Bukszpan wiecznie zielony jest wolno rosnącym krzewem o bardzo gęstym ugałęzieniu oraz o atrakcyjnych, drobnych, skórzastych, błyszcząco zielonych liściach nie opadających na zimę, którego można spotkać w prawie każdym ogrodzie przydomowym, ogrodzie pracowniczym a nawet na balkonie. Do tego powinniśmy dodać, że wyjątkowa tolerancja na przycinanie również przyczynia się do dużej popularności, jaką ma bukszpan. Choroby tej rośliny (zamieranie liści i pędów, plamistość liści i fytoftoroza) wymagają jednak stosowania profesjonalnych aparatów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. Ligustr pospolity </w:t>
      </w:r>
      <w:r>
        <w:rPr>
          <w:i/>
          <w:sz w:val="28"/>
          <w:szCs w:val="28"/>
        </w:rPr>
        <w:t>(Ligustrum vulgare)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Krzew dorastający do 2-3 m wysokości. Sadzony jest jako krzew ozdobny, głównie na żywopłoty (dobrze znosi cięcie). Krzew wytrzymały na mrozy, suszę, zanieczyszczenia powietrza. Rośnie na każdej uprawianej glebie.</w:t>
      </w:r>
    </w:p>
    <w:p>
      <w:pPr>
        <w:pStyle w:val="Heading4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29230" cy="2112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Ligustr zimozielony </w:t>
      </w:r>
      <w:r>
        <w:rPr>
          <w:bCs/>
          <w:i/>
          <w:sz w:val="28"/>
          <w:szCs w:val="28"/>
        </w:rPr>
        <w:t>(Ligustrum atrovirens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rzew o sztywnych, wyprostowanych gałęziach, zimozielone, chociaż przy większych mrozach mogą opadać. Kwitnie na przełomie lipca i sierpnia. Wymaga lekko kwaśnych gleb, nie lubią wapnowania. Stosowany na formowane żywopłoty w miejscach osłoniętych od wiatru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184525" cy="3184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7. Trzmielina Fortune'a </w:t>
      </w:r>
      <w:r>
        <w:rPr>
          <w:rStyle w:val="StrongEmphasis"/>
          <w:b w:val="false"/>
          <w:i/>
          <w:sz w:val="28"/>
          <w:szCs w:val="28"/>
          <w:lang w:val="en-US"/>
        </w:rPr>
        <w:t>(Euonymus fortunei "Emerald'n Gold")</w:t>
      </w:r>
      <w:r>
        <w:rPr>
          <w:rStyle w:val="StrongEmphasis"/>
          <w:sz w:val="28"/>
          <w:szCs w:val="28"/>
          <w:lang w:val="en-US"/>
        </w:rPr>
        <w:t xml:space="preserve"> </w:t>
        <w:br/>
      </w:r>
    </w:p>
    <w:p>
      <w:pPr>
        <w:pStyle w:val="Normal"/>
        <w:tabs>
          <w:tab w:val="clear" w:pos="708"/>
          <w:tab w:val="left" w:pos="6060" w:leader="none"/>
        </w:tabs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944235" cy="37439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Zimozielony, płożący, lub kopulasty niski gęsty krzew. Na gałęziach po zetknięciu z wilgotną ziemią tworzą się korzenie przybyszowe, dzięki czemu roślina mocno się rozrasta. Jajowate lub eliptyczne lekko piłkowane liście, do długości 5 cm, skórzaste i błyszczące, często są dwubarwne. Jesienią i zimą mogą przebarwiać się na purpurowy kolo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color w:val="000000"/>
        </w:rPr>
        <w:t>Stanowisko od słonecznego do pełnego cienia. Toleruje wszystkie uprawne gleby ogrodowe. Może rosnąć pod koronami dużych drzew i wspinać się na nie do ok. 3 m wys. Polecany do pojemników.</w:t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Sporządziła: M. Rybacka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ontentbold">
    <w:name w:val="content_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atin">
    <w:name w:val="latin"/>
    <w:basedOn w:val="Domylnaczcionkaakapitu"/>
    <w:qFormat/>
    <w:rPr/>
  </w:style>
  <w:style w:type="character" w:styleId="Pl">
    <w:name w:val="pl"/>
    <w:basedOn w:val="Domylnaczcionkaakapitu"/>
    <w:qFormat/>
    <w:rPr/>
  </w:style>
  <w:style w:type="character" w:styleId="Grupa">
    <w:name w:val="grup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pl/url?q=http://allegro.pl/listing/listing.php%3Fstring%3DTuja%2520thuja%2520%2520Smaragd%2520-100cm%2520GR%2520%2520%25C5%25BBYWOP%25C5%2581OT%26similar%3D1%26order%3Dxd%26link%3D1&amp;sa=U&amp;ei=1BgsU-O8G4XLtQaz1YCwBg&amp;ved=0CEgQ9QEwDg&amp;usg=AFQjCNGpa_alUNzTDvNH-cYGK7gTfhwQJQ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displayWindow(&apos;pliki/plikiporady/tuja-brabant.jpg&apos;)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upload.wikimedia.org/wikipedia/commons/8/86/Pinus_nigra_young_tree_Bulgaria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flogaus-faust.de/fagaceae.htm" TargetMode="External"/><Relationship Id="rId13" Type="http://schemas.openxmlformats.org/officeDocument/2006/relationships/hyperlink" Target="http://pl.wikipedia.org/wiki/Drzewo" TargetMode="External"/><Relationship Id="rId14" Type="http://schemas.openxmlformats.org/officeDocument/2006/relationships/hyperlink" Target="http://pl.wikipedia.org/wiki/Korona_drzewa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s://www.google.pl/url?q=http://www.trawinscy.pl/l_brzoza.html&amp;sa=U&amp;ei=qx4wU5vANsiNtQaJ1YDQBw&amp;ved=0CCsQ9QEwBg&amp;usg=AFQjCNFZBt7Cp5pyV-OBBPaxQeWA_cNgLw" TargetMode="External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0:00Z</dcterms:created>
  <dc:creator>GUS</dc:creator>
  <dc:description/>
  <cp:keywords/>
  <dc:language>en-US</dc:language>
  <cp:lastModifiedBy>Rafał</cp:lastModifiedBy>
  <cp:lastPrinted>2015-09-14T11:21:00Z</cp:lastPrinted>
  <dcterms:modified xsi:type="dcterms:W3CDTF">2015-09-14T09:37:00Z</dcterms:modified>
  <cp:revision>36</cp:revision>
  <dc:subject/>
  <dc:title>Tuja szmaragdowa</dc:title>
</cp:coreProperties>
</file>